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B.Eng.Composite Materials Engineering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Health and Safet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Control of Substances Hazardous to Health (COSHH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an you substitute a safer materia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an you use an engineering solu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re you using appropriate personal protec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Environmental Protection Act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You must dispose of materials in the correct manner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pacing w:val="-3"/>
          <w:sz w:val="24"/>
          <w:lang w:val="en-GB"/>
        </w:rPr>
      </w:pPr>
      <w:r>
        <w:rPr>
          <w:rFonts w:cs="Tahoma" w:ascii="Tahoma" w:hAnsi="Tahoma"/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  <w:t>A clean and tidy workplace is a safer workplac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  <w:tab/>
        <w:t>If you are not using it put it awa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  <w:tab/>
        <w:t>If you must leave anything out, make sure it is clearly labelled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Health and Safety: Unsaturated PolyEster resin (UPE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Base resin:  polymer chains with reactive sites (50%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Styrene:  reactive diluent (50%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 xml:space="preserve">volatile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flammable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flash point 31°C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explosive limits 1.1-8.0%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NO SMOKING, no naked flam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 xml:space="preserve">toxic: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(inhalation)</w:t>
        <w:tab/>
        <w:t>odour threshold is 25 ppm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(the Scandinavian Occupational Exposure Limit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 xml:space="preserve">little inhalation irritation below 210 ppm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(UK OEL is 100 ppm 8h TWA, 250 ppm 10 min TWA)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(UK voluntary code is 50 ppm 8h TWA (time weighted average)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IRRITATING to nose and throat above 500 ppm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(ingestion)</w:t>
        <w:tab/>
        <w:t>IRRITATING to mouth, throat and stomach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may lead to vomiting and dizzines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harmful effects at &gt;4 g/kg of body weight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(skin contact)</w:t>
        <w:tab/>
        <w:t>IRRITATING: evident as itching and rednes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frequent or prolonged contact leads to dermatiti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degreases sk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(eye contact)</w:t>
        <w:tab/>
        <w:t>irritation may last several hour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OSHH substitution:</w:t>
        <w:tab/>
        <w:t>resin without styrene (eg epoxy) or low styrene emission res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engg controls</w:t>
        <w:tab/>
        <w:t>general ventilation to reduce background leve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local exhaust ventilation with optimised flow away from operator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use shielded rollers to reduce droplet cloud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protection</w:t>
        <w:tab/>
        <w:t>lab coat, barrier cream, gloves, goggl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Disposal</w:t>
        <w:tab/>
        <w:t>to waste solvent bottle if resin uncured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Health and Safety: Unsaturated PolyEster resin (UPE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Peroxide Initiator (usually added as 1-2%)</w:t>
        <w:tab/>
        <w:t>AAP:</w:t>
        <w:tab/>
        <w:t>Acetyl acetone peroxide</w:t>
      </w:r>
    </w:p>
    <w:p>
      <w:pPr>
        <w:pStyle w:val="Normal"/>
        <w:suppressAutoHyphens w:val="true"/>
        <w:ind w:left="3600" w:firstLine="720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>BzO</w:t>
      </w:r>
      <w:r>
        <w:rPr>
          <w:rFonts w:cs="Tahoma" w:ascii="Tahoma" w:hAnsi="Tahoma"/>
          <w:spacing w:val="-3"/>
          <w:sz w:val="24"/>
          <w:vertAlign w:val="subscript"/>
          <w:lang w:val="en-GB"/>
        </w:rPr>
        <w:t>2</w:t>
      </w:r>
      <w:r>
        <w:rPr>
          <w:rFonts w:cs="Tahoma" w:ascii="Tahoma" w:hAnsi="Tahoma"/>
          <w:spacing w:val="-3"/>
          <w:sz w:val="24"/>
          <w:lang w:val="en-GB"/>
        </w:rPr>
        <w:tab/>
        <w:t>Benzoyl peroxide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ab/>
        <w:tab/>
        <w:t>H</w:t>
      </w:r>
      <w:r>
        <w:rPr>
          <w:rFonts w:cs="Tahoma" w:ascii="Tahoma" w:hAnsi="Tahoma"/>
          <w:spacing w:val="-3"/>
          <w:sz w:val="24"/>
          <w:vertAlign w:val="subscript"/>
          <w:lang w:val="en-GB"/>
        </w:rPr>
        <w:t>2</w:t>
      </w:r>
      <w:r>
        <w:rPr>
          <w:rFonts w:cs="Tahoma" w:ascii="Tahoma" w:hAnsi="Tahoma"/>
          <w:spacing w:val="-3"/>
          <w:sz w:val="24"/>
          <w:lang w:val="en-GB"/>
        </w:rPr>
        <w:t>O</w:t>
      </w:r>
      <w:r>
        <w:rPr>
          <w:rFonts w:cs="Tahoma" w:ascii="Tahoma" w:hAnsi="Tahoma"/>
          <w:spacing w:val="-3"/>
          <w:sz w:val="24"/>
          <w:vertAlign w:val="subscript"/>
          <w:lang w:val="en-GB"/>
        </w:rPr>
        <w:t>2</w:t>
      </w:r>
      <w:r>
        <w:rPr>
          <w:rFonts w:cs="Tahoma" w:ascii="Tahoma" w:hAnsi="Tahoma"/>
          <w:spacing w:val="-3"/>
          <w:sz w:val="24"/>
          <w:lang w:val="en-GB"/>
        </w:rPr>
        <w:tab/>
        <w:t>Hydrogen peroxid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ab/>
        <w:tab/>
        <w:t>MEKP</w:t>
        <w:tab/>
        <w:t>Methyl ethyl ketone peroxid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SEVERE IRRITANTS to sk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CAUSE BURN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wash immediately for 15 minutes with water,  obtain doctors atten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CORROSIVE to moist tissue (eyes, nose, throat, airways to lungs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 xml:space="preserve">avoid contact between MEKP and rust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Irreversible damage may be caused to eyes by prolonged contact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ab/>
        <w:tab/>
        <w:t>BzO</w:t>
      </w:r>
      <w:r>
        <w:rPr>
          <w:rFonts w:cs="Tahoma" w:ascii="Tahoma" w:hAnsi="Tahoma"/>
          <w:spacing w:val="-3"/>
          <w:sz w:val="24"/>
          <w:vertAlign w:val="subscript"/>
          <w:lang w:val="en-GB"/>
        </w:rPr>
        <w:t>2</w:t>
      </w:r>
      <w:r>
        <w:rPr>
          <w:rFonts w:cs="Tahoma" w:ascii="Tahoma" w:hAnsi="Tahoma"/>
          <w:spacing w:val="-3"/>
          <w:sz w:val="24"/>
          <w:lang w:val="en-GB"/>
        </w:rPr>
        <w:t xml:space="preserve">: EXTREME RISK OF EXPLOSION by shock, friction, fire or ignition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OSHH substitution: different resin system?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engg controls:</w:t>
        <w:tab/>
        <w:t>use as a dilute solution if practicabl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protection:</w:t>
        <w:tab/>
        <w:t>protective clothing, face/eye protec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handle and open container with car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Ignition</w:t>
        <w:tab/>
        <w:tab/>
        <w:t>contact with combustible material may cause fir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do not mop up with eg paper cloth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Disposal</w:t>
        <w:tab/>
        <w:tab/>
        <w:t>do not empty into drain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Accelerators (1-2%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 xml:space="preserve">Cobalt based (Co-naphthenate, Co-octoate) usually as </w:t>
      </w:r>
      <w:r>
        <w:rPr>
          <w:rFonts w:cs="Tahoma" w:ascii="Tahoma" w:hAnsi="Tahoma"/>
          <w:b/>
          <w:spacing w:val="-3"/>
          <w:sz w:val="24"/>
          <w:lang w:val="en-GB"/>
        </w:rPr>
        <w:t>solutions in styren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mine based accelerators ... up to 25% solution in styren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TOXIC if swallowed, inhaled or allowed to remain in contact with the sk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FUMES from burning accelerators contain toxic materials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outline/>
          <w:spacing w:val="-3"/>
          <w:sz w:val="24"/>
          <w:lang w:val="en-GB"/>
        </w:rPr>
      </w:pPr>
      <w:r>
        <w:rPr>
          <w:rFonts w:cs="Tahoma" w:ascii="Tahoma" w:hAnsi="Tahoma"/>
          <w:b/>
          <w:outline/>
          <w:spacing w:val="-3"/>
          <w:sz w:val="24"/>
          <w:lang w:val="en-GB"/>
        </w:rPr>
      </w:r>
    </w:p>
    <w:p>
      <w:pPr>
        <w:pStyle w:val="Normal"/>
        <w:suppressAutoHyphens w:val="true"/>
        <w:spacing w:lineRule="exact" w:line="19"/>
        <w:jc w:val="center"/>
        <w:rPr>
          <w:rFonts w:ascii="Tahoma" w:hAnsi="Tahoma" w:cs="Tahoma"/>
          <w:b/>
          <w:b/>
          <w:outline/>
          <w:sz w:val="24"/>
          <w:lang w:val="en-GB" w:eastAsia="en-US"/>
        </w:rPr>
      </w:pPr>
      <w:r>
        <w:rPr>
          <w:rFonts w:cs="Tahoma" w:ascii="Tahoma" w:hAnsi="Tahoma"/>
          <w:b/>
          <w:outline/>
          <w:sz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outline/>
          <w:sz w:val="24"/>
          <w:lang w:val="en-GB"/>
        </w:rPr>
      </w:pPr>
      <w:r>
        <w:rPr>
          <w:rFonts w:cs="Tahoma" w:ascii="Tahoma" w:hAnsi="Tahoma"/>
          <w:b/>
          <w:outline/>
          <w:sz w:val="24"/>
          <w:lang w:val="en-GB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outline/>
          <w:sz w:val="24"/>
          <w:lang w:val="en-GB"/>
        </w:rPr>
      </w:pPr>
      <w:r>
        <w:rPr>
          <w:rFonts w:cs="Tahoma" w:ascii="Tahoma" w:hAnsi="Tahoma"/>
          <w:b/>
          <w:outline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sz w:val="48"/>
          <w:lang w:val="en-GB"/>
        </w:rPr>
      </w:pPr>
      <w:r>
        <w:rPr>
          <w:rFonts w:cs="Tahoma" w:ascii="Tahoma" w:hAnsi="Tahoma"/>
          <w:b/>
          <w:outline/>
          <w:sz w:val="48"/>
          <w:lang w:val="en-GB"/>
        </w:rPr>
        <w:t>NEVER</w:t>
      </w:r>
    </w:p>
    <w:p>
      <w:pPr>
        <w:pStyle w:val="Normal"/>
        <w:suppressAutoHyphens w:val="true"/>
        <w:jc w:val="center"/>
        <w:rPr>
          <w:rFonts w:ascii="Tahoma" w:hAnsi="Tahoma" w:cs="Tahoma"/>
          <w:sz w:val="48"/>
          <w:lang w:val="en-GB"/>
        </w:rPr>
      </w:pPr>
      <w:r>
        <w:rPr>
          <w:rFonts w:cs="Tahoma" w:ascii="Tahoma" w:hAnsi="Tahoma"/>
          <w:sz w:val="48"/>
          <w:lang w:val="en-GB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outline/>
          <w:sz w:val="48"/>
          <w:lang w:val="en-GB"/>
        </w:rPr>
      </w:pPr>
      <w:r>
        <w:rPr>
          <w:rFonts w:cs="Tahoma" w:ascii="Tahoma" w:hAnsi="Tahoma"/>
          <w:b/>
          <w:sz w:val="48"/>
          <w:lang w:val="en-GB"/>
        </w:rPr>
        <w:t>mix initiator directly with accelerator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outline/>
          <w:spacing w:val="-3"/>
          <w:sz w:val="48"/>
          <w:lang w:val="en-GB"/>
        </w:rPr>
      </w:pPr>
      <w:r>
        <w:rPr>
          <w:rFonts w:cs="Tahoma" w:ascii="Tahoma" w:hAnsi="Tahoma"/>
          <w:b/>
          <w:outline/>
          <w:spacing w:val="-3"/>
          <w:sz w:val="48"/>
          <w:lang w:val="en-GB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48"/>
          <w:lang w:val="en-GB"/>
        </w:rPr>
      </w:pPr>
      <w:r>
        <w:rPr>
          <w:rFonts w:cs="Tahoma" w:ascii="Tahoma" w:hAnsi="Tahoma"/>
          <w:b/>
          <w:sz w:val="48"/>
          <w:lang w:val="en-GB"/>
        </w:rPr>
        <w:t>they will form an EXPLOSIVE mixture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Health &amp; Safety: Epoxy resin (Ep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Base resin</w:t>
        <w:tab/>
        <w:tab/>
        <w:t>Mild to moderate primary skin irritant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Irritation potential increased by prolonged skin contact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EPOXY SENSITIZA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reddening of skin even in close proximity to uncured res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Curing agents</w:t>
        <w:tab/>
        <w:tab/>
        <w:t>For all classes of curing agent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protective clothing should be wor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goggles should be wor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ventilation is essentia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liphatic amin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alkaline caustic material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 xml:space="preserve">cause burns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severe tissue damage to skin, mucous membranes and ey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ALL contact should be avoided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Solid aromatic amin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less caustic, less irritating and less sensitising than aliphatic amin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Diaminodiphenylmethane (DAPM) is a toxic chemica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known to cause liver damage in human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can be absorbed through the skin: all contact should be avoided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ycloaliphatic amin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variable in their irritation and sensitising effect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extremely irritating to the ey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Polyamid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skin irritants of varying sensitivity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>but generally non-sensitising to the sk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>extremely irritating to the eyes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 xml:space="preserve">Health &amp; Safety: reinforcement fibres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ahoma" w:ascii="Tahoma" w:hAnsi="Tahoma"/>
          <w:spacing w:val="-3"/>
          <w:sz w:val="24"/>
          <w:lang w:val="en-GB"/>
        </w:rPr>
        <w:t>All reinforcements should be regarded as a nuisance dust when cutting/machining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4"/>
          <w:lang w:val="en-GB"/>
        </w:rPr>
        <w:tab/>
        <w:t>Control limits</w:t>
      </w:r>
      <w:r>
        <w:rPr>
          <w:rFonts w:cs="Tahoma" w:ascii="Tahoma" w:hAnsi="Tahoma"/>
          <w:spacing w:val="-3"/>
          <w:sz w:val="24"/>
          <w:lang w:val="en-GB"/>
        </w:rPr>
        <w:t xml:space="preserve"> are</w:t>
        <w:tab/>
        <w:t>10 mg/m</w:t>
      </w:r>
      <w:r>
        <w:rPr>
          <w:rFonts w:cs="Tahoma" w:ascii="Tahoma" w:hAnsi="Tahoma"/>
          <w:spacing w:val="-3"/>
          <w:sz w:val="24"/>
          <w:vertAlign w:val="superscript"/>
          <w:lang w:val="en-GB"/>
        </w:rPr>
        <w:t>3</w:t>
      </w:r>
      <w:r>
        <w:rPr>
          <w:rFonts w:cs="Tahoma" w:ascii="Tahoma" w:hAnsi="Tahoma"/>
          <w:spacing w:val="-3"/>
          <w:sz w:val="24"/>
          <w:lang w:val="en-GB"/>
        </w:rPr>
        <w:tab/>
        <w:t>total dust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ab/>
        <w:tab/>
        <w:tab/>
        <w:tab/>
        <w:t xml:space="preserve">  5 mg/m</w:t>
      </w:r>
      <w:r>
        <w:rPr>
          <w:rFonts w:cs="Tahoma" w:ascii="Tahoma" w:hAnsi="Tahoma"/>
          <w:spacing w:val="-3"/>
          <w:sz w:val="24"/>
          <w:vertAlign w:val="superscript"/>
          <w:lang w:val="en-GB"/>
        </w:rPr>
        <w:t>3</w:t>
      </w:r>
      <w:r>
        <w:rPr>
          <w:rFonts w:cs="Tahoma" w:ascii="Tahoma" w:hAnsi="Tahoma"/>
          <w:spacing w:val="-3"/>
          <w:sz w:val="24"/>
          <w:lang w:val="en-GB"/>
        </w:rPr>
        <w:tab/>
        <w:t>man-made mineral fibr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Respirable dust is believed to have a particle size of &lt;3 μm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nd for safety a value of 5 μm is assumed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The major reinforcement fibres have diameters in the range 6-15 μm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arbon and glass fibres are not expected to break into lengths shorter than the diameter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ramid (and probably polyethylene) fibres have a complex microstructure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3"/>
          <w:sz w:val="24"/>
          <w:lang w:val="en-GB"/>
        </w:rPr>
        <w:tab/>
        <w:tab/>
        <w:t>and may fibrillate into particles of &lt;3 μm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ab/>
        <w:t>and may therefore be respirable!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Disposal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All man-made fibres are a notifiable waste and must be disposed of into the bagged bins provided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  <w:t>Health &amp; safety: summar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4"/>
          <w:lang w:val="en-GB"/>
        </w:rPr>
      </w:pPr>
      <w:r>
        <w:rPr>
          <w:rFonts w:cs="Tahoma" w:ascii="Tahoma" w:hAnsi="Tahoma"/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  <w:t>Remember to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ahoma" w:ascii="Tahoma" w:hAnsi="Tahoma"/>
          <w:spacing w:val="-3"/>
          <w:sz w:val="24"/>
          <w:lang w:val="en-GB"/>
        </w:rPr>
        <w:tab/>
        <w:t>Read and follow the supplier's safety sheet and instructions for us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Store and handle materials in the appropriate safe way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Consider alternative materials and engineering control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Use ventilation and fume/dust control equipment properly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Wear appropriate personal protectio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Good housekeeping is essential for your safety and that of your colleague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  <w:t>And do not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pacing w:val="-3"/>
          <w:sz w:val="24"/>
          <w:lang w:val="en-GB"/>
        </w:rPr>
      </w:pPr>
      <w:r>
        <w:rPr>
          <w:rFonts w:cs="Tahoma" w:ascii="Tahoma" w:hAnsi="Tahoma"/>
          <w:b/>
          <w:i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 xml:space="preserve">Smoke, eat or drink in the laboratory or storage areas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Mix peroxide initiator with accelerator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Allow waste to accumulat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Use solvents for cleaning skin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ab/>
        <w:t>Use combustible materials to soak up spillage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/>
      <w:spacing w:val="-3"/>
      <w:sz w:val="24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3:00Z</dcterms:created>
  <dc:creator>John Summerscales</dc:creator>
  <dc:description/>
  <cp:keywords/>
  <dc:language>en-US</dc:language>
  <cp:lastModifiedBy>John Summerscales</cp:lastModifiedBy>
  <cp:lastPrinted>2002-10-25T08:58:00Z</cp:lastPrinted>
  <dcterms:modified xsi:type="dcterms:W3CDTF">2007-11-01T14:23:00Z</dcterms:modified>
  <cp:revision>2</cp:revision>
  <dc:subject/>
  <dc:title>B</dc:title>
</cp:coreProperties>
</file>