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32"/>
        </w:rPr>
        <w:t>HOUSE OF QUALIT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95250</wp:posOffset>
                </wp:positionV>
                <wp:extent cx="2524125" cy="12128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212840"/>
                          <a:chOff x="0" y="0"/>
                          <a:chExt cx="2523960" cy="121284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126684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92160"/>
                            <a:ext cx="11653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184320"/>
                            <a:ext cx="1076400" cy="10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54160"/>
                            <a:ext cx="100008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339840"/>
                            <a:ext cx="89208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34880"/>
                            <a:ext cx="79704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530280"/>
                            <a:ext cx="7272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5748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95400"/>
                            <a:ext cx="116208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71360"/>
                            <a:ext cx="1085760" cy="10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60280"/>
                            <a:ext cx="99072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49200"/>
                            <a:ext cx="8953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38120"/>
                            <a:ext cx="80028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07960"/>
                            <a:ext cx="7365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866880"/>
                            <a:ext cx="3715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961920"/>
                            <a:ext cx="2635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8640" y="1038240"/>
                            <a:ext cx="18108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139760"/>
                            <a:ext cx="85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784080"/>
                            <a:ext cx="4539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708120"/>
                            <a:ext cx="542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619200"/>
                            <a:ext cx="6318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03360"/>
                            <a:ext cx="6285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92280"/>
                            <a:ext cx="5205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81200"/>
                            <a:ext cx="44460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3640"/>
                            <a:ext cx="3492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2560"/>
                            <a:ext cx="2667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35000"/>
                            <a:ext cx="184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1744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7.5pt;width:198.7pt;height:95.45pt" coordorigin="4082,150" coordsize="3974,1909">
                <v:line id="shape_0" from="4082,160" to="6076,2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7,295" to="6231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7,441" to="6361,2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7,550" to="6511,2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7,685" to="6641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2,835" to="6776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7,985" to="6941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50" to="805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300" to="776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420" to="7496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560" to="720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700" to="693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840" to="663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950" to="6366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1515" to="7521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7,1665" to="7631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7,1785" to="7781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7,1945" to="7921,2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47,1385" to="7361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7,1265" to="7221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7,1125" to="7071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7,1100" to="605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1240" to="5776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1380" to="550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1510" to="521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1650" to="493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7,1780" to="464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1910" to="4366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6480</wp:posOffset>
                </wp:positionH>
                <wp:positionV relativeFrom="paragraph">
                  <wp:posOffset>215900</wp:posOffset>
                </wp:positionV>
                <wp:extent cx="142621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l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ab/>
                              <w:t>St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ab/>
                              <w:t>Med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ab/>
                              <w:t>W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76.6pt;mso-wrap-distance-left:9.05pt;mso-wrap-distance-right:9.05pt;mso-wrap-distance-top:0pt;mso-wrap-distance-bottom:0pt;margin-top:17pt;mso-position-vertical-relative:text;margin-left: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lation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ab/>
                        <w:t>Stro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ab/>
                        <w:t>Medi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ab/>
                        <w:t>W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1430</wp:posOffset>
                </wp:positionV>
                <wp:extent cx="142621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orrel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ab/>
                              <w:t>Pos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ab/>
                              <w:t>Neg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51.3pt;mso-wrap-distance-left:9.05pt;mso-wrap-distance-right:9.05pt;mso-wrap-distance-top:0pt;mso-wrap-distance-bottom:0pt;margin-top:0.9pt;mso-position-vertical-relative:text;margin-left:3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orrel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ab/>
                        <w:t>Posi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ab/>
                        <w:t>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4060</wp:posOffset>
                </wp:positionH>
                <wp:positionV relativeFrom="paragraph">
                  <wp:posOffset>69215</wp:posOffset>
                </wp:positionV>
                <wp:extent cx="139700" cy="147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7.8pt;margin-top:5.45pt;width:10.95pt;height:11.6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11430</wp:posOffset>
                </wp:positionV>
                <wp:extent cx="271780" cy="213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85pt;mso-wrap-distance-left:9.05pt;mso-wrap-distance-right:9.05pt;mso-wrap-distance-top:0pt;mso-wrap-distance-bottom:0pt;margin-top:0.9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75895</wp:posOffset>
                </wp:positionV>
                <wp:extent cx="23050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2.7pt;mso-wrap-distance-left:9.05pt;mso-wrap-distance-right:9.05pt;mso-wrap-distance-top:0pt;mso-wrap-distance-bottom:0pt;margin-top:13.8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205740</wp:posOffset>
                </wp:positionV>
                <wp:extent cx="131445" cy="132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.85pt;margin-top:16.2pt;width:10.3pt;height:10.35pt;mso-wrap-style:none;v-text-anchor:middle" type="_x0000_t1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24765</wp:posOffset>
                </wp:positionV>
                <wp:extent cx="131445" cy="1314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.2pt;margin-top:1.95pt;width:10.3pt;height:10.3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060</wp:posOffset>
                </wp:positionH>
                <wp:positionV relativeFrom="paragraph">
                  <wp:posOffset>24765</wp:posOffset>
                </wp:positionV>
                <wp:extent cx="139700" cy="132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2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pt;margin-top:1.95pt;width:10.95pt;height:10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153670</wp:posOffset>
                </wp:positionV>
                <wp:extent cx="139700" cy="1403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12.1pt;width:10.95pt;height:11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1003935</wp:posOffset>
                      </wp:positionV>
                      <wp:extent cx="188595" cy="403225"/>
                      <wp:effectExtent l="12065" t="5715" r="1143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403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93.75pt;margin-top:79.05pt;width:14.8pt;height:31.7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46530</wp:posOffset>
                      </wp:positionH>
                      <wp:positionV relativeFrom="paragraph">
                        <wp:posOffset>452755</wp:posOffset>
                      </wp:positionV>
                      <wp:extent cx="1029970" cy="172085"/>
                      <wp:effectExtent l="5080" t="7620" r="1587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172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13.9pt;margin-top:35.65pt;width:81.05pt;height:13.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40005</wp:posOffset>
                      </wp:positionV>
                      <wp:extent cx="1316355" cy="4279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gineering characteristic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7pt;mso-wrap-distance-left:9.05pt;mso-wrap-distance-right:9.05pt;mso-wrap-distance-top:0pt;mso-wrap-distance-bottom:0pt;margin-top:3.15pt;mso-position-vertical-relative:text;margin-left:9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gineering characteris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996315</wp:posOffset>
                      </wp:positionV>
                      <wp:extent cx="1275080" cy="4362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ustomer Requir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34.35pt;mso-wrap-distance-left:9.05pt;mso-wrap-distance-right:9.05pt;mso-wrap-distance-top:0pt;mso-wrap-distance-bottom:0pt;margin-top:78.45pt;mso-position-vertical-relative:text;margin-left:10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ustomer Requir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70125</wp:posOffset>
                      </wp:positionH>
                      <wp:positionV relativeFrom="paragraph">
                        <wp:posOffset>1905</wp:posOffset>
                      </wp:positionV>
                      <wp:extent cx="0" cy="24218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0.15pt" to="178.75pt,19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321310" cy="296545"/>
                <wp:effectExtent l="5080" t="8255" r="114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6640"/>
                        </a:xfrm>
                        <a:custGeom>
                          <a:avLst/>
                          <a:gdLst>
                            <a:gd name="textAreaLeft" fmla="*/ 60840 w 182160"/>
                            <a:gd name="textAreaRight" fmla="*/ 156240 w 182160"/>
                            <a:gd name="textAreaTop" fmla="*/ 96840 h 168120"/>
                            <a:gd name="textAreaBottom" fmla="*/ 1440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71pt;margin-top:2.5pt;width:25.25pt;height:23.3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139065</wp:posOffset>
                </wp:positionV>
                <wp:extent cx="1777365" cy="2717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lative impor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1.4pt;mso-wrap-distance-left:9.05pt;mso-wrap-distance-right:9.05pt;mso-wrap-distance-top:0pt;mso-wrap-distance-bottom:0pt;margin-top:10.9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lative impor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04:00Z</dcterms:created>
  <dc:creator>John Summerscales</dc:creator>
  <dc:description/>
  <dc:language>en-US</dc:language>
  <cp:lastModifiedBy>John Summerscales</cp:lastModifiedBy>
  <cp:lastPrinted>2004-04-28T16:47:00Z</cp:lastPrinted>
  <dcterms:modified xsi:type="dcterms:W3CDTF">2005-01-29T11:04:00Z</dcterms:modified>
  <cp:revision>2</cp:revision>
  <dc:subject/>
  <dc:title>MST 324:  Quality Management and Safety Engineering</dc:title>
</cp:coreProperties>
</file>